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кадемик Е.А.Бөкетов атындағы Қарағанды университеті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Қазақ әдебиеті кафедрас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Қарағанды қалалық М.Жұмабаев атындағы гимназиясы</w:t>
      </w:r>
    </w:p>
    <w:p>
      <w:pPr>
        <w:pStyle w:val="11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 w:cs="Times New Roman"/>
          <w:b w:val="false"/>
          <w:sz w:val="28"/>
          <w:szCs w:val="28"/>
          <w:lang w:val="en-US" w:eastAsia="en-US"/>
        </w:rPr>
      </w:r>
    </w:p>
    <w:p>
      <w:pPr>
        <w:pStyle w:val="111"/>
        <w:spacing w:before="0" w:after="0"/>
        <w:ind w:left="0" w:right="0" w:hanging="0"/>
        <w:rPr>
          <w:lang w:val="en-US"/>
        </w:rPr>
      </w:pPr>
      <w:r>
        <w:rPr>
          <w:b w:val="false"/>
        </w:rPr>
        <w:drawing>
          <wp:inline distT="0" distB="0" distL="0" distR="0">
            <wp:extent cx="1810385" cy="1165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3" t="34011" r="14423" b="4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ind w:left="0" w:right="0" w:hanging="0"/>
        <w:rPr>
          <w:lang w:val="en-US"/>
        </w:rPr>
      </w:pPr>
      <w:r>
        <w:rPr>
          <w:lang w:val="ru-RU"/>
        </w:rPr>
        <w:t>АҚПАРАТТЫҚ</w:t>
      </w:r>
      <w:r>
        <w:rPr>
          <w:lang w:val="en-US"/>
        </w:rPr>
        <w:t xml:space="preserve"> </w:t>
      </w:r>
      <w:r>
        <w:rPr>
          <w:lang w:val="ru-RU"/>
        </w:rPr>
        <w:t>ХАТ</w:t>
      </w:r>
    </w:p>
    <w:p>
      <w:pPr>
        <w:pStyle w:val="TextBody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Құрметт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уденттер мен мектеп оқушыла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!</w:t>
      </w:r>
    </w:p>
    <w:p>
      <w:pPr>
        <w:pStyle w:val="TextBody"/>
        <w:ind w:firstLine="56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k-KZ" w:bidi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kk-KZ" w:bidi="kk-KZ"/>
        </w:rPr>
        <w:t>Алаштың Ақжолтай Ағыбай батырына және Алаштың ақиық ақыны Мағжан Жұмабаевтың 130 жылдығына арналғ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kk-KZ" w:bidi="kk-KZ"/>
        </w:rPr>
        <w:t xml:space="preserve"> Қарағанды қалалық ЖОО студенттері және жалпы білім беретін орта мектептердің 9-11 сынып оқушылары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kk-KZ" w:bidi="kk-KZ"/>
        </w:rPr>
        <w:t>«Алаш ардақтылары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kk-KZ" w:bidi="kk-KZ"/>
        </w:rPr>
        <w:t xml:space="preserve"> атты өнер «мүшайрасына» қатысуға шақырады.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kk-KZ" w:bidi="kk-KZ"/>
        </w:rPr>
      </w:pPr>
      <w:r>
        <w:rPr>
          <w:rFonts w:eastAsia="Times New Roman" w:cs="Times New Roman"/>
          <w:b/>
          <w:bCs/>
          <w:sz w:val="28"/>
          <w:szCs w:val="28"/>
          <w:lang w:val="kk-KZ" w:eastAsia="kk-KZ" w:bidi="kk-KZ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аш ардақтылары» мүшайрасының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ЕЖЕСІ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ы ереже </w:t>
      </w:r>
      <w:r>
        <w:rPr>
          <w:sz w:val="28"/>
          <w:szCs w:val="28"/>
        </w:rPr>
        <w:t xml:space="preserve">Қарағанды қалалық ЖОО студенттері және жалпы білім беретін орта мектептердің 9-11 сынып оқушылары арасында өтететін «Алаш ардақтылары» мүшайрасының </w:t>
      </w:r>
      <w:r>
        <w:rPr>
          <w:bCs/>
          <w:sz w:val="28"/>
          <w:szCs w:val="28"/>
        </w:rPr>
        <w:t xml:space="preserve">өткізу тәртібін айқындайды. 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ндеттері: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ктеп оқушыларының Алаш ардақтыларын тануға деген қызығушылықтарын арттыру, рухани мұрасын, белгілі тұлғалардың өмірі жайлы мәліметтерді игеруді насихаттау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жаңа буынның интеллектуалдық пайым-парасатын арттыру; - дарынды жастарға қолдау жасау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үшайра» өнер бәсекесінің талаптары төмендегід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Қатысатын студенттер мен мектеп оқушылары хабарландыру берілген күннен бастап сәуір айының 14 жұлдызы (14.03.2023) дейін айтулы тұлғаларға арналған өлең-жырларын электронды </w:t>
      </w:r>
      <w:hyperlink r:id="rId3">
        <w:r>
          <w:rPr>
            <w:rStyle w:val="InternetLink"/>
            <w:sz w:val="28"/>
            <w:szCs w:val="28"/>
          </w:rPr>
          <w:t>aida_k96@mail.ru</w:t>
        </w:r>
      </w:hyperlink>
      <w:r>
        <w:rPr>
          <w:color w:val="000000"/>
          <w:sz w:val="28"/>
          <w:szCs w:val="28"/>
        </w:rPr>
        <w:t xml:space="preserve"> поштасына және жазбаша түрде ұйымдастыру алқасы көрсетілген мекенжайға (Мұқанов 1,к8) тапсырасыздар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псырушы талапкерлер Өтінім үлгісін толтыруы тиіс. Өзіңіз оқитын ЖОО мен мектепті көрсетіп, аты-жөніңізді құжаттық тұрғыда толық жазыңыздар</w:t>
        <w:br/>
        <w:t>Қатысатын ақындардың ұйымдастыру алқасына екі өлеңін тапсыруына болады. Өлең тақырыпқа сай, алаш ардақтыларына арналуы кере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үшәйра нәтижес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үшайра» өнер бәсекесіне қатысушылар өлеңдері 14 сәуір (14.04.2023) дейін қазылар алқасына беріледі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әуірдің 21 жұлдызында (21.04.2023) өнер бәсекесінің қорытындысы Қарағанды университеті, филология факультетінің 13-дәрісханасында «Мүшайра» өнер бәсекесіне арналған мерекеде шығарылады. Өнер жарысында жүлделі орын алған студенттер мен оқушыларға арнайы </w:t>
      </w:r>
      <w:r>
        <w:rPr>
          <w:b/>
          <w:i/>
          <w:color w:val="000000"/>
          <w:sz w:val="28"/>
          <w:szCs w:val="28"/>
        </w:rPr>
        <w:t>ақшалай сыйлық, мақтау қағаздары мен алғыс хаттар</w:t>
      </w:r>
      <w:r>
        <w:rPr>
          <w:color w:val="000000"/>
          <w:sz w:val="28"/>
          <w:szCs w:val="28"/>
        </w:rPr>
        <w:t xml:space="preserve"> тапсырылады. 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скерту: Оқушылардың өнеріне студенттерден бөлек баға беріледі. Өтінім үлгісі төменде келтірілг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Ұйымдастыру комитетінің мекенжай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кадемик Е.А.Бөкетов атындағы Қарағанды университеті, филология факультеті, қазақ әдебиеті кафедрасы 110 аудит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Өткізу орны, уақыты және форм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Қарағанды қ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.Мұқанов көшесі 1, 8-оқу ғима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йланыс телефондары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Рахимов Берік Серікбайұлы,  + 7 707 381 23 26,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>е-mail:</w:t>
      </w:r>
      <w:r>
        <w:rPr>
          <w:sz w:val="28"/>
          <w:szCs w:val="28"/>
          <w:lang w:val="kk-KZ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kk-KZ"/>
          </w:rPr>
          <w:t>berik_aktubek@inbox.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Қайырбекова Аида Құрманғазықызы, +7 702 635 7331, е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kk-KZ"/>
          </w:rPr>
          <w:t>aida_k96@mail.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мірбаева Дана,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775 454 505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е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mail:</w:t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o.dana-78@mail.ru</w:t>
        </w:r>
      </w:hyperlink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ІНІМ ҮЛГІСІ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24"/>
        <w:gridCol w:w="2215"/>
        <w:gridCol w:w="2017"/>
        <w:gridCol w:w="160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ор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йланыс телефо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лектронды пош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текшісі (бар болған жағдайда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99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kk-KZ" w:bidi="kk-KZ"/>
    </w:rPr>
  </w:style>
  <w:style w:type="character" w:styleId="WW8Num14z1">
    <w:name w:val="WW8Num14z1"/>
    <w:qFormat/>
    <w:rPr>
      <w:lang w:val="kk-KZ" w:bidi="kk-KZ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kk-KZ" w:bidi="kk-KZ"/>
    </w:rPr>
  </w:style>
  <w:style w:type="character" w:styleId="WW8Num17z1">
    <w:name w:val="WW8Num17z1"/>
    <w:qFormat/>
    <w:rPr>
      <w:lang w:val="kk-KZ" w:bidi="kk-KZ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 w:bidi="kk-K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kk-KZ" w:bidi="kk-K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75" w:before="0" w:after="0"/>
      <w:ind w:left="309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kk-KZ" w:bidi="kk-KZ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1" w:after="0"/>
      <w:ind w:left="309" w:right="57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kk-KZ" w:bidi="kk-KZ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 w:bidi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da_k96@mail.ru" TargetMode="External"/><Relationship Id="rId4" Type="http://schemas.openxmlformats.org/officeDocument/2006/relationships/hyperlink" Target="mailto:berik_aktubek@inbox.ru" TargetMode="External"/><Relationship Id="rId5" Type="http://schemas.openxmlformats.org/officeDocument/2006/relationships/hyperlink" Target="mailto:aida_k96@mail.ru" TargetMode="External"/><Relationship Id="rId6" Type="http://schemas.openxmlformats.org/officeDocument/2006/relationships/hyperlink" Target="mailto:o.dana-78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9:00Z</dcterms:created>
  <dc:creator>User</dc:creator>
  <dc:description/>
  <dc:language>en-US</dc:language>
  <cp:lastModifiedBy>Пользователь Windows</cp:lastModifiedBy>
  <cp:lastPrinted>2022-09-22T12:28:00Z</cp:lastPrinted>
  <dcterms:modified xsi:type="dcterms:W3CDTF">2023-03-30T06:39:00Z</dcterms:modified>
  <cp:revision>2</cp:revision>
  <dc:subject/>
  <dc:title/>
</cp:coreProperties>
</file>